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城市精细化管理园林绿化行业技能竞赛团体奖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市代表队（</w:t>
      </w:r>
      <w:r>
        <w:rPr>
          <w:rFonts w:ascii="仿宋_GB2312" w:hAnsi="仿宋_GB2312" w:cs="Times New Roman" w:eastAsia="仿宋_GB2312"/>
          <w:sz w:val="32"/>
          <w:szCs w:val="32"/>
        </w:rPr>
        <w:t>东营市城市管理服务中心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东营市湿地城市建设推进中心</w:t>
      </w:r>
      <w:r>
        <w:rPr>
          <w:rFonts w:ascii="仿宋_GB2312" w:hAnsi="仿宋_GB2312" w:cs="Times New Roman" w:eastAsia="仿宋_GB2312"/>
          <w:sz w:val="32"/>
          <w:szCs w:val="32"/>
        </w:rPr>
        <w:t>）王甜甜、刘学文、宋建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安市代表队（</w:t>
      </w:r>
      <w:r>
        <w:rPr>
          <w:rFonts w:ascii="仿宋_GB2312" w:hAnsi="仿宋_GB2312" w:cs="Times New Roman" w:eastAsia="仿宋_GB2312"/>
          <w:sz w:val="32"/>
          <w:szCs w:val="32"/>
        </w:rPr>
        <w:t>新泰市城市管理服务中心</w:t>
      </w:r>
      <w:r>
        <w:rPr>
          <w:rFonts w:ascii="仿宋_GB2312" w:hAnsi="仿宋_GB2312" w:cs="Times New Roman" w:eastAsia="仿宋_GB2312"/>
          <w:sz w:val="32"/>
          <w:szCs w:val="32"/>
        </w:rPr>
        <w:t>）周苗新、刘平、刘永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临沂市代表队（</w:t>
      </w:r>
      <w:r>
        <w:rPr>
          <w:rFonts w:ascii="仿宋_GB2312" w:hAnsi="仿宋_GB2312" w:cs="Times New Roman" w:eastAsia="仿宋_GB2312"/>
          <w:sz w:val="32"/>
          <w:szCs w:val="32"/>
        </w:rPr>
        <w:t>临沂市园林环卫保障服务中心、临沂国控园林集团有限公司</w:t>
      </w:r>
      <w:r>
        <w:rPr>
          <w:rFonts w:ascii="仿宋_GB2312" w:hAnsi="仿宋_GB2312" w:cs="Times New Roman" w:eastAsia="仿宋_GB2312"/>
          <w:sz w:val="32"/>
          <w:szCs w:val="32"/>
        </w:rPr>
        <w:t>）高婷婷、蔡晓东、李  楠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安市代表队（</w:t>
      </w:r>
      <w:r>
        <w:rPr>
          <w:rFonts w:ascii="仿宋_GB2312" w:hAnsi="仿宋_GB2312" w:cs="Times New Roman" w:eastAsia="仿宋_GB2312"/>
          <w:sz w:val="32"/>
          <w:szCs w:val="32"/>
        </w:rPr>
        <w:t>泰安市园林绿化管理服务中心</w:t>
      </w:r>
      <w:r>
        <w:rPr>
          <w:rFonts w:ascii="仿宋_GB2312" w:hAnsi="仿宋_GB2312" w:cs="Times New Roman" w:eastAsia="仿宋_GB2312"/>
          <w:sz w:val="32"/>
          <w:szCs w:val="32"/>
        </w:rPr>
        <w:t>）孙绍彤、周长岭、刘东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照市代表队（</w:t>
      </w:r>
      <w:r>
        <w:rPr>
          <w:rFonts w:ascii="仿宋_GB2312" w:hAnsi="仿宋_GB2312" w:cs="Times New Roman" w:eastAsia="仿宋_GB2312"/>
          <w:sz w:val="32"/>
          <w:szCs w:val="32"/>
        </w:rPr>
        <w:t>日照市园林环卫集团有限公司</w:t>
      </w:r>
      <w:r>
        <w:rPr>
          <w:rFonts w:ascii="仿宋_GB2312" w:hAnsi="仿宋_GB2312" w:cs="Times New Roman" w:eastAsia="仿宋_GB2312"/>
          <w:sz w:val="32"/>
          <w:szCs w:val="32"/>
        </w:rPr>
        <w:t>）丁华祥、佘善刚、夏孟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州市代表队（</w:t>
      </w:r>
      <w:r>
        <w:rPr>
          <w:rFonts w:ascii="仿宋_GB2312" w:hAnsi="仿宋_GB2312" w:cs="Times New Roman" w:eastAsia="仿宋_GB2312"/>
          <w:sz w:val="32"/>
          <w:szCs w:val="32"/>
        </w:rPr>
        <w:t>德州市园林绿化服务中心</w:t>
      </w:r>
      <w:r>
        <w:rPr>
          <w:rFonts w:ascii="仿宋_GB2312" w:hAnsi="仿宋_GB2312" w:cs="Times New Roman" w:eastAsia="仿宋_GB2312"/>
          <w:sz w:val="32"/>
          <w:szCs w:val="32"/>
        </w:rPr>
        <w:t>）徐家林、田  伟、张淑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代表队（</w:t>
      </w:r>
      <w:r>
        <w:rPr>
          <w:rFonts w:ascii="仿宋_GB2312" w:hAnsi="仿宋_GB2312" w:cs="Times New Roman" w:eastAsia="仿宋_GB2312"/>
          <w:sz w:val="32"/>
          <w:szCs w:val="32"/>
        </w:rPr>
        <w:t>青岛博雅生态环境工程有限公司</w:t>
      </w:r>
      <w:r>
        <w:rPr>
          <w:rFonts w:ascii="仿宋_GB2312" w:hAnsi="仿宋_GB2312" w:cs="Times New Roman" w:eastAsia="仿宋_GB2312"/>
          <w:sz w:val="32"/>
          <w:szCs w:val="32"/>
        </w:rPr>
        <w:t>）韩维进、宋延龙、陈  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淄博市代表队（</w:t>
      </w:r>
      <w:r>
        <w:rPr>
          <w:rFonts w:ascii="仿宋_GB2312" w:hAnsi="仿宋_GB2312" w:cs="Times New Roman" w:eastAsia="仿宋_GB2312"/>
          <w:sz w:val="32"/>
          <w:szCs w:val="32"/>
        </w:rPr>
        <w:t>淄博市公园城市服务中心、山东昌翊建设有限公司、淄博市淄川区园林绿化和公园管理服务中心</w:t>
      </w:r>
      <w:r>
        <w:rPr>
          <w:rFonts w:ascii="仿宋_GB2312" w:hAnsi="仿宋_GB2312" w:cs="Times New Roman" w:eastAsia="仿宋_GB2312"/>
          <w:sz w:val="32"/>
          <w:szCs w:val="32"/>
        </w:rPr>
        <w:t>）李  琳、徐术德、宋宜颖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聊城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聊城市城市园林管理服务中心</w:t>
      </w:r>
      <w:r>
        <w:rPr>
          <w:rFonts w:ascii="仿宋_GB2312" w:hAnsi="仿宋_GB2312" w:cs="Times New Roman" w:eastAsia="仿宋_GB2312"/>
          <w:sz w:val="32"/>
          <w:szCs w:val="32"/>
        </w:rPr>
        <w:t>、聊城市园林工程开发中心）王一勋、田思锋、张小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聊城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山东千秋工程咨询管理有限公司、冠县市政园林服务中心、山东九州洼文化旅游发展有限公司</w:t>
      </w:r>
      <w:r>
        <w:rPr>
          <w:rFonts w:ascii="仿宋_GB2312" w:hAnsi="仿宋_GB2312" w:cs="Times New Roman" w:eastAsia="仿宋_GB2312"/>
          <w:sz w:val="32"/>
          <w:szCs w:val="32"/>
        </w:rPr>
        <w:t>）  李久柱、胡俊敏、魏昭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淄博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淄博市公园城市服务中心、周村区园林绿化服务中心、临淄区市政园林环卫事务服务中心</w:t>
      </w:r>
      <w:r>
        <w:rPr>
          <w:rFonts w:ascii="仿宋_GB2312" w:hAnsi="仿宋_GB2312" w:cs="Times New Roman" w:eastAsia="仿宋_GB2312"/>
          <w:sz w:val="32"/>
          <w:szCs w:val="32"/>
        </w:rPr>
        <w:t>）张荷</w:t>
      </w:r>
      <w:r>
        <w:rPr>
          <w:rFonts w:ascii="宋体" w:hAnsi="宋体" w:cs="宋体"/>
          <w:sz w:val="32"/>
          <w:szCs w:val="32"/>
        </w:rPr>
        <w:t>芃</w:t>
      </w:r>
      <w:r>
        <w:rPr>
          <w:rFonts w:ascii="仿宋_GB2312" w:hAnsi="仿宋_GB2312" w:cs="仿宋_GB2312" w:eastAsia="仿宋_GB2312"/>
          <w:sz w:val="32"/>
          <w:szCs w:val="32"/>
        </w:rPr>
        <w:t>、徐华梁、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河口区综合行政执法局、东营市湿地城市建设推进中心、胜利石油管理局有限公司河口服务协调中心</w:t>
      </w:r>
      <w:r>
        <w:rPr>
          <w:rFonts w:ascii="仿宋_GB2312" w:hAnsi="仿宋_GB2312" w:cs="Times New Roman" w:eastAsia="仿宋_GB2312"/>
          <w:sz w:val="32"/>
          <w:szCs w:val="32"/>
        </w:rPr>
        <w:t>）杨兆坤、董  晓、付  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烟台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莱州市园林建设养护中心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栖霞市园林建设养护中心</w:t>
      </w:r>
      <w:r>
        <w:rPr>
          <w:rFonts w:ascii="仿宋_GB2312" w:hAnsi="仿宋_GB2312" w:cs="Times New Roman" w:eastAsia="仿宋_GB2312"/>
          <w:sz w:val="32"/>
          <w:szCs w:val="32"/>
        </w:rPr>
        <w:t>）王嘉庆、丁学明、孙义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南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济南园林开发建设集团有限公司</w:t>
      </w:r>
      <w:r>
        <w:rPr>
          <w:rFonts w:ascii="仿宋_GB2312" w:hAnsi="仿宋_GB2312" w:cs="Times New Roman" w:eastAsia="仿宋_GB2312"/>
          <w:sz w:val="32"/>
          <w:szCs w:val="32"/>
        </w:rPr>
        <w:t>）辛振、孔德鹏、张  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临沂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临沂国控园林集团有限公司</w:t>
      </w:r>
      <w:r>
        <w:rPr>
          <w:rFonts w:ascii="仿宋_GB2312" w:hAnsi="仿宋_GB2312" w:cs="Times New Roman" w:eastAsia="仿宋_GB2312"/>
          <w:sz w:val="32"/>
          <w:szCs w:val="32"/>
        </w:rPr>
        <w:t>）周兴菊、徐波涛、李海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潍坊</w:t>
      </w:r>
      <w:r>
        <w:rPr>
          <w:rFonts w:ascii="仿宋_GB2312" w:hAnsi="仿宋_GB2312" w:cs="Times New Roman" w:eastAsia="仿宋_GB2312"/>
          <w:sz w:val="32"/>
          <w:szCs w:val="32"/>
        </w:rPr>
        <w:t>市代表队（</w:t>
      </w:r>
      <w:r>
        <w:rPr>
          <w:rFonts w:ascii="仿宋_GB2312" w:hAnsi="仿宋_GB2312" w:cs="Times New Roman" w:eastAsia="仿宋_GB2312"/>
          <w:sz w:val="32"/>
          <w:szCs w:val="32"/>
        </w:rPr>
        <w:t>山东绿美生态环境工程集团有限公司</w:t>
      </w:r>
      <w:r>
        <w:rPr>
          <w:rFonts w:ascii="仿宋_GB2312" w:hAnsi="仿宋_GB2312" w:cs="Times New Roman" w:eastAsia="仿宋_GB2312"/>
          <w:sz w:val="32"/>
          <w:szCs w:val="32"/>
        </w:rPr>
        <w:t>）柳友波、林昱呈、张海朝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奖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宁市代表队（济宁市太白湖新区园林绿化服务部）刘海波、郭艳丽、郇恒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烟台市代表队（烟台市园林建设养护中心）董  超、杜勤民、牟  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威海市代表队（威海市园林建设集团有限公司、威海市园林建设集团有限公司绿化养护管理分公司）刘  峰、姚文科、原海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照市代表队（瀚森园林有限公司）佟国强、井立龙、孙明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南市代表队（济南百合园林集团有限公司）李建伟、孟清秀、尚国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滨州市代表队（山东寰海城市建设有限公司）刘增杰、宋健、刁振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代表队（青岛西海岸公用事业集团市政管理有限公司）杜宗敏、韩  宾、韩金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枣庄市代表队（山亭区市政园林服务中心）罗  永、王 瑞、高广岭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菏泽市代表队（菏泽市城市管理局）王  鑫、马晨辉、谢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滨州市代表队（山东民生建设有限公司）索荣勇、马世凯、张尧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威海市代表队（荣成园林集团、荣成市园林建设集团有限责任公司）郑家辉、林圆圆、沈延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宁市代表队（曲阜市市政公用事业综合服务中心）齐德鹏、颜廷成、翟玉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潍坊市代表队（寿光园林建设集团）崔永英、杨明松、王洪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菏泽市代表队（菏泽市城市管理事业发展中心）万广鑫、袁洪超、刘永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州市代表队（德州城建工程集团有限公司）许世磊、范福豪、隋洪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枣庄市代表队（滕州市园林管理服务中心）马大国、贾文波、李永锋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城市精细化管理园林绿化行业技能竞赛个人奖名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长岭  泰安市园林绿化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学文  东营市湿地城市建设推进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楠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临沂国控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  平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新泰市城市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建国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东营市湿地城市建设推进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夏孟锋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照市园林环卫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永太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新泰市城市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蔡晓东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临沂国控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淑燕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德州市园林绿化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小蕾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聊城市园林工程开发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宜颖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淄博市淄川区园林绿化和公园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董  晓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东营市湿地城市建设推进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田思锋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聊城市城市园林管理服务中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东升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泰安市园林绿化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胡俊敏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冠县市政园林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贾文波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滕州市园林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永锋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滕州市园林管理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华梁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淄博市周村区园林绿化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波涛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临沂国控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义祥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莱州市园林建设养护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田  伟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德州市园林绿化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  立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青岛博雅生态环境工程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佘善刚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照市园林环卫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  磊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临淄区综合行政执法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孟清秀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南百合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郭艳丽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宁市太白湖新区园林绿化服务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魏昭群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九州洼文化旅游发展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谢  超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菏泽市城市管理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奖（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术德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昌翊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海朝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绿美生态环境工程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延龙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青岛博雅生态环境工程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孔德鹏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南园林开发建设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杜勤民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烟台市园林建设养护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明建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瀚森园林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  宾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青岛西海岸公用事业集团市政管理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姚文科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威海市园林建设集团有限公司绿化养护管理分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付  强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胜利石油管理局有限公司河口服务协调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丁学明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栖霞市园林建设养护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泽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南园林开发建设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  瑞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亭区市政园林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林昱呈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绿美生态环境工程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  健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寰海城市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牟  磊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烟台市园林建设养护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郇恒传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宁市太白湖新区园林绿化服务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翟玉红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曲阜市市政公用事业综合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海洋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临沂国控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世凯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民生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沈延伟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荣成市园林建设集团有限责任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原海峰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威海市园林建设集团有限公司绿化养护管理分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刁振涛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寰海城市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尧尧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东民生建设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洪坤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寿光园林建设集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井立龙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瀚森园林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明松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寿光园林建设集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林圆圆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荣成市园林建设集团有限责任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永辉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菏泽市城市管理事业发展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高广岭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山亭区市政园林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尚国勇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济南百合园林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颜廷成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曲阜市市政公用事业综合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晨辉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菏泽市城市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金江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青岛西海岸公用事业集团市政管理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袁洪超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菏泽市城市管理事业发展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范福豪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德州城建工程集团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隋洪磊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德州城建工程集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城市精细化管理园林绿化行业技能竞赛组织奖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组织奖（</w:t>
      </w:r>
      <w:r>
        <w:rPr>
          <w:rFonts w:eastAsia="黑体" w:cs="黑体" w:ascii="黑体" w:hAnsi="黑体"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济南市园林和林业绿化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园林和林业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淄博市公园城市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枣庄市城市管理发展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市住房和城乡建设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烟台市园林建设养护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潍坊市园林环卫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济宁市城市管理局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安市城市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威海市城市管理综合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照市城市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临沂市园林环卫保障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州市园林绿化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聊城市城市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滨州市城市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菏泽市城市管理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突出贡献奖（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市住房和城乡建设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省园林绿化行业协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胜利油田胜大生态林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营旭东工程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山东双胜建设工程有限公司</w:t>
      </w:r>
    </w:p>
    <w:p>
      <w:pPr>
        <w:pStyle w:val="Normal"/>
        <w:spacing w:lineRule="exact" w:line="600"/>
        <w:ind w:firstLine="4486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8:00Z</dcterms:created>
  <dc:creator>石峰</dc:creator>
  <dc:description/>
  <dc:language>en-US</dc:language>
  <cp:lastModifiedBy>韩方杰</cp:lastModifiedBy>
  <dcterms:modified xsi:type="dcterms:W3CDTF">2023-11-17T00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AF9B4F2E442E8BDCD81F4BF1E9CA3</vt:lpwstr>
  </property>
  <property fmtid="{D5CDD505-2E9C-101B-9397-08002B2CF9AE}" pid="3" name="KSOProductBuildVer">
    <vt:lpwstr>2052-11.8.6.11825</vt:lpwstr>
  </property>
</Properties>
</file>